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巅从街头小混混到黑帮女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和权力斗争的世界里，有一种传奇般的存在，她们以智慧、勇气和无畏精神，一步步攀登到黑道高峰，成为人们心中的“重生黑道女王”。她们不仅是街头巷尾的小混混，更是商业帝国的掌控者。今天，我们就来探索这类传奇人物背后的故事，以及他们如何通过“重生”成长为最终的“黑道女王”。</w:t>
      </w:r>
      <w:r>
        <w:rPr>
          <w:sz w:val="32"/>
          <w:szCs w:val="32"/>
        </w:rPr>
        <w:t>&lt;/p&gt;&lt;p&gt;&lt;img src="/static-img/e16CMYgN6qk_k6M37OWywO-o9ZcgmgvFS3tMDRuWKEU7S5Ar32JlqRr3A4IQq2ue.jpg"&gt;&lt;/p&gt;&lt;p&gt;</w:t>
      </w:r>
      <w:r>
        <w:rPr>
          <w:sz w:val="32"/>
          <w:szCs w:val="32"/>
        </w:rPr>
        <w:t>首先，让我们谈谈何谓“重生”。在黑帮世界中，“重生”意味着从一开始重新打造自己，经历挫折后再次站起来，这个过程充满了挑战与机遇。比如美国著名犯罪集团之一的五大联邦，它曾经有过多位女性成员，但并非所有人都能成功地将自己从一个小角色提升到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位就是</w:t>
      </w:r>
      <w:r>
        <w:rPr>
          <w:sz w:val="32"/>
          <w:szCs w:val="32"/>
        </w:rPr>
        <w:t>Vivian Grecco</w:t>
      </w:r>
      <w:r>
        <w:rPr>
          <w:sz w:val="32"/>
          <w:szCs w:val="32"/>
        </w:rPr>
        <w:t>。她起初只是一个普通的小混混，在一次偶然机会下被卷入了五大联邦内部的事务中。当她发现自己的潜力后，她开始努力学习法律知识，并利用这些知识帮助组织解决各种纠纷，最终赢得了其他人的尊敬和信任。在她的努力下，她逐渐成为五大联邦的一把手，甚至一度成为公司历史上第一位女性老大的候选人。</w:t>
      </w:r>
      <w:r>
        <w:rPr>
          <w:sz w:val="32"/>
          <w:szCs w:val="32"/>
        </w:rPr>
        <w:t>&lt;/p&gt;&lt;p&gt;&lt;img src="/static-img/hXGUY8qSQ4_a8zE1r7UdRO-o9ZcgmgvFS3tMDRuWKEXFYbc8oFuNjtdZCVEtlf8M1q9ikbxdwRCUYIaMk4DvJ1-VRJ_CPsBNwy-SRLSRo2W6DVuQVFDGLzuq0Wc3QL1cq5C-cweE9vyyOnQu0DaIEw.jpg"&gt;&lt;/p&gt;&lt;p&gt;</w:t>
      </w:r>
      <w:r>
        <w:rPr>
          <w:sz w:val="32"/>
          <w:szCs w:val="32"/>
        </w:rPr>
        <w:t>然而，这并不意味着道路会总是一帆风顺。</w:t>
      </w:r>
      <w:r>
        <w:rPr>
          <w:sz w:val="32"/>
          <w:szCs w:val="32"/>
        </w:rPr>
        <w:t>Vivian</w:t>
      </w:r>
      <w:r>
        <w:rPr>
          <w:sz w:val="32"/>
          <w:szCs w:val="32"/>
        </w:rPr>
        <w:t>也曾面临过巨大的挑战，比如来自内部竞争者的威胁以及外界对女性领导力的质疑。但她始终坚持自己的理念，不断地通过决策和行动证明自己能够带领组织前进，最终在整个行业内树立了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Vivian Grecco</w:t>
      </w:r>
      <w:r>
        <w:rPr>
          <w:sz w:val="32"/>
          <w:szCs w:val="32"/>
        </w:rPr>
        <w:t>之外，还有许多其他的人物，他们或许不是那么出名，但同样展现出了极强的人格魅力与领导能力。比如意大利北部的一个小型犯罪家族里的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里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西尼。在那个家族中，因为性别原因而受到冷落，但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马里亚却没有放弃，而是在暗影中磨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不仅精通武器使用，而且还懂得如何运用心理战术来控制局势。她逐渐获得了一些关键职责，并最终成为家族最高层级管理人员之一。</w:t>
      </w:r>
      <w:r>
        <w:rPr>
          <w:sz w:val="32"/>
          <w:szCs w:val="32"/>
        </w:rPr>
        <w:t>&lt;/p&gt;&lt;p&gt;&lt;img src="/static-img/GAFp3UPjlZ6v569alORJHO-o9ZcgmgvFS3tMDRuWKEXFYbc8oFuNjtdZCVEtlf8M1q9ikbxdwRCUYIaMk4DvJ1-VRJ_CPsBNwy-SRLSRo2W6DVuQVFDGLzuq0Wc3QL1cq5C-cweE9vyyOnQu0DaIEw.jpg"&gt;&lt;/p&gt;&lt;p&gt;</w:t>
      </w:r>
      <w:r>
        <w:rPr>
          <w:sz w:val="32"/>
          <w:szCs w:val="32"/>
        </w:rPr>
        <w:t>当然，每个故事都是独一无二的，每个人物也有其独特之处。而对于那些想要追随在她们之后的人来说，他们必须明白，“重生”是一个需要不断自我提升、适应环境变化、并且具备足够韧性的过程。这不仅包括学识，也包括智慧和情感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只要保持积极向上的态度，用你的才华去创造属于你的辉煌，你也可以像那些传奇中的“重生黑道女王”一样，从零到英雄，再次崛起，为自己的生活书写新的篇章。</w:t>
      </w:r>
      <w:r>
        <w:rPr>
          <w:sz w:val="32"/>
          <w:szCs w:val="32"/>
        </w:rPr>
        <w:t>&lt;/p&gt;&lt;p&gt;&lt;img src="/static-img/pF5N56cO2izdrN4hYMGga--o9ZcgmgvFS3tMDRuWKEXFYbc8oFuNjtdZCVEtlf8M1q9ikbxdwRCUYIaMk4DvJ1-VRJ_CPsBNwy-SRLSRo2W6DVuQVFDGLzuq0Wc3QL1cq5C-cweE9vyyOnQu0DaIEw.jpg"&gt;&lt;/p&gt;&lt;p&gt;&lt;a href = "/doc/770039-</w:t>
      </w:r>
      <w:r>
        <w:rPr>
          <w:sz w:val="32"/>
          <w:szCs w:val="32"/>
        </w:rPr>
        <w:t xml:space="preserve">重生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巅从街头小混混到黑帮女王的传奇</w:t>
      </w:r>
      <w:r>
        <w:rPr>
          <w:sz w:val="32"/>
          <w:szCs w:val="32"/>
        </w:rPr>
        <w:t>.doc" rel="alternate" download="770039-</w:t>
      </w:r>
      <w:r>
        <w:rPr>
          <w:sz w:val="32"/>
          <w:szCs w:val="32"/>
        </w:rPr>
        <w:t xml:space="preserve">重生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巅从街头小混混到黑帮女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